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sig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3M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a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ke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U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Sher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ke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BV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Willi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d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3VX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Taorm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i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3BY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Kop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3BY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n Kop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ysbur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3D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L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AJ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o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C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3Y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en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bur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3KI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wan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l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3BY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Wa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onisc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RC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inga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ke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Y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Gei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onisc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TQ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Dav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Carm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L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Kun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Mich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fa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3BK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Sny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fa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3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rab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sbur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Q3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Cole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t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JP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Hann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ph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3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Hoff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ke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16:00Z</dcterms:created>
  <dc:creator>Jim Hoffman</dc:creator>
  <dc:description/>
  <cp:keywords/>
  <dc:language>en-US</dc:language>
  <cp:lastModifiedBy>Jim Hoffman</cp:lastModifiedBy>
  <dcterms:modified xsi:type="dcterms:W3CDTF">2019-08-28T00:16:00Z</dcterms:modified>
  <cp:revision>2</cp:revision>
  <dc:subject/>
  <dc:title>Callsign</dc:title>
</cp:coreProperties>
</file>